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屋久島最高の村　石塚の今」－過去に学んで未来を見つめるー</w:t>
      </w:r>
    </w:p>
    <w:p>
      <w:pPr>
        <w:pStyle w:val="Normal"/>
        <w:rPr/>
      </w:pPr>
      <w:r>
        <w:rPr/>
      </w:r>
    </w:p>
    <w:p>
      <w:pPr>
        <w:pStyle w:val="Normal"/>
        <w:rPr/>
      </w:pPr>
      <w:r>
        <w:rPr/>
        <w:t>まとめ</w:t>
      </w:r>
    </w:p>
    <w:p>
      <w:pPr>
        <w:pStyle w:val="Normal"/>
        <w:rPr/>
      </w:pPr>
      <w:r>
        <w:rPr/>
      </w:r>
    </w:p>
    <w:p>
      <w:pPr>
        <w:pStyle w:val="Normal"/>
        <w:ind w:firstLine="178"/>
        <w:rPr/>
      </w:pPr>
      <w:r>
        <w:rPr/>
        <w:t>屋久島ですごした一週間は出会いの連続でありました。</w:t>
      </w:r>
    </w:p>
    <w:p>
      <w:pPr>
        <w:pStyle w:val="Normal"/>
        <w:ind w:firstLine="178"/>
        <w:rPr/>
      </w:pPr>
      <w:r>
        <w:rPr/>
        <w:t>フィールドワーク講座の先生方、各地から参加した学生たち、私たちの班を石塚集落に導引くださった上屋久町役場の木原幸治さんと塚田英和さん、また多くの陰ながらの暖かいご支援は忘れることのできないものでした。</w:t>
      </w:r>
    </w:p>
    <w:p>
      <w:pPr>
        <w:pStyle w:val="Normal"/>
        <w:ind w:firstLine="178"/>
        <w:rPr/>
      </w:pPr>
      <w:r>
        <w:rPr/>
        <w:t>そして長時間にわたって丁寧にお話をしてくださった、かつて屋久島を守る運動をされ今は雑誌『生命の島』の編集をなさっている日吉眞夫さん、上屋久町の小杉谷出張所所長と郵便局長をされていた堀田優さん、かつて石塚集落と小杉谷で営林署職員として働かれていた大脇耕治さんと日高秀麿さん、屋久島の杉を守る運動の中心となって活動されていた柴鐵生さんには心より感謝しております。このような、さまざまな立場でいらっしゃる方々からお話を伺うことにより、『人と自然とのかかわり』を多数の視点から考えることになり、一週間では答えが出せず苦しい思いもしました。</w:t>
      </w:r>
    </w:p>
    <w:p>
      <w:pPr>
        <w:pStyle w:val="Normal"/>
        <w:ind w:firstLine="178"/>
        <w:rPr/>
      </w:pPr>
      <w:r>
        <w:rPr/>
        <w:t>また、人以外のモノとの出会いも私たちの心に強く訴えかけてくるものでした。</w:t>
      </w:r>
    </w:p>
    <w:p>
      <w:pPr>
        <w:pStyle w:val="Normal"/>
        <w:ind w:firstLine="178"/>
        <w:rPr/>
      </w:pPr>
      <w:r>
        <w:rPr/>
        <w:t>天の川まで見られる星空や、綺麗な海、澄んだ川、おいしい水、ヤクザルやヤクシカ、珍しい植物、渓谷、滝、森、山の中にある大山神社、土埋木、貯木土場、土埋木を加工している現場、そして石塚集落では宅地跡を修復するかのように二次林に成長した森、苔に覆われた家の基礎、当時そこにすんでいた人々が残した生活用品など、ありとあらゆる自然や動植物、人工物、そして目に見えない力、信仰に出会い、向き合うことになりました。</w:t>
      </w:r>
    </w:p>
    <w:p>
      <w:pPr>
        <w:pStyle w:val="Normal"/>
        <w:ind w:firstLine="178"/>
        <w:rPr/>
      </w:pPr>
      <w:r>
        <w:rPr/>
        <w:t>山の神にことわってから山に入り、土地は神から借りるものというのは、昔はあたりまえのことだったそうです。私たちはその伝統的な方法を安渓先生、塚田さんにならって山に入るときと出るときには山の神に挨拶をし、山のなかで一晩過ごすときはトチカイ（土地借り）という儀式を体験しました。儀式といっても簡単な挨拶のようなものでしたが、不思議なことに、こうすることによって山の夜の暗さなどからくる不安などが軽くなるような感覚がしました。</w:t>
      </w:r>
    </w:p>
    <w:p>
      <w:pPr>
        <w:pStyle w:val="Normal"/>
        <w:ind w:firstLine="178"/>
        <w:rPr/>
      </w:pPr>
      <w:r>
        <w:rPr/>
        <w:t>石塚集落へは荒川口から続くトロッコ道をたどっていくのですが、屋久島の山奥まで続くそのトロッコ道をつくってしまった人間の力に感心しました。屋久杉搬出の為の道をどんなに苦労して敷いたのか、そして屋久杉搬出の拠点としてつくられた山深い石塚集落や小杉谷集落で生活をしていく苦労など考えずにはいられませんでした。</w:t>
      </w:r>
    </w:p>
    <w:p>
      <w:pPr>
        <w:pStyle w:val="Normal"/>
        <w:ind w:firstLine="178"/>
        <w:rPr/>
      </w:pPr>
      <w:r>
        <w:rPr/>
        <w:t>石塚と小杉谷は昭和</w:t>
      </w:r>
      <w:r>
        <w:rPr/>
        <w:t>35</w:t>
      </w:r>
      <w:r>
        <w:rPr/>
        <w:t>年ごろに一番人口が多くなり最盛期をむかえましたが、石塚は昭和</w:t>
      </w:r>
      <w:r>
        <w:rPr/>
        <w:t>43</w:t>
      </w:r>
      <w:r>
        <w:rPr/>
        <w:t>年、小杉谷は昭和</w:t>
      </w:r>
      <w:r>
        <w:rPr/>
        <w:t>45</w:t>
      </w:r>
      <w:r>
        <w:rPr/>
        <w:t>年に、伐採と植林と森の成長のサイクルが合わず、伐採できる杉も少なくなり、また自然保護の運動が高まり、閉山することになりました。人と自然が共に生きていくことができなくなった結果であるように思います。</w:t>
      </w:r>
    </w:p>
    <w:p>
      <w:pPr>
        <w:pStyle w:val="Normal"/>
        <w:ind w:firstLine="178"/>
        <w:rPr/>
      </w:pPr>
      <w:r>
        <w:rPr/>
        <w:t>人類の歴史の中で人は自然と戦いながら人が生きていける環境を創り上げました。そして、文明はさまざまな形で人間に都合のよいものに進歩し、終には小さな人間が大きな力を持って、自然が森を創り上げてゆく速度よりも人間が森を奪ってゆく速度が上回ってしまったのです。短い時間を懸命に生きようとする人間と、長い時間をかけてゆっくりと成長していく森、破壊と修復の関係はくずれ、今日私たちは自然が受けきれなくなった自然に対する人類の活動による害は、大気汚染や酸性雨、異常気象や豪雨などに現れて、人類を含む地球上のありとあらゆる生命体に被害がおよんでいるのでしょう。</w:t>
      </w:r>
    </w:p>
    <w:p>
      <w:pPr>
        <w:pStyle w:val="Normal"/>
        <w:ind w:firstLine="178"/>
        <w:rPr/>
      </w:pPr>
      <w:r>
        <w:rPr/>
        <w:t>私たちは廃村調査をするために石塚に行き、一晩そこで過ごしました。約</w:t>
      </w:r>
      <w:r>
        <w:rPr/>
        <w:t>35</w:t>
      </w:r>
      <w:r>
        <w:rPr/>
        <w:t>年ほど前まではそこに人が暮らしていたのです。コンクリートで作られた家の基礎が残って植物が生えることの出来ない空間や、苔をめくるとその下からビニール製の袋がでてきて、苔は土に根をおろすことができずにいることを見ました。また、遺物として当時使用されていてゴミとなり放置された生活用品を数多く見つけました。自然破壊の痕跡を私たちは見たはずなのですが、私は人が住みよいと感じる場所ではないこんな山奥に人が生活していたことを、それらの遺物や遺跡から感じ、そこに住んでいた人々に感動をしました。</w:t>
      </w:r>
    </w:p>
    <w:p>
      <w:pPr>
        <w:pStyle w:val="Normal"/>
        <w:ind w:firstLine="178"/>
        <w:rPr/>
      </w:pPr>
      <w:r>
        <w:rPr/>
        <w:t>そして人がいなくなった今、石塚集落は二次林に成長し、森が再生しようとしていたのです。森に回復する力が残っていたことを嬉しく思いました。</w:t>
      </w:r>
    </w:p>
    <w:p>
      <w:pPr>
        <w:pStyle w:val="Normal"/>
        <w:ind w:firstLine="178"/>
        <w:rPr/>
      </w:pPr>
      <w:r>
        <w:rPr/>
        <w:t>人間の活動を否定することはできません。私も生きている以上環境破壊を毎日繰り返しているのです。でも、人は自然と共に生きているのです。屋久島の杉を守る運動の中心となって活動されていた柴鐵生さんが「･･･僕らは瀬切の森が残ったのは僕らの努力としてやったそのおかげと思っていたけど、やはり森の力で突き動かされていたんだなぁと思ったね。森の遣い人としてね。結局はマスコミも、切る側の人間も、議員もみんな屋久島という大きな緑の中にいるんだよね。森は森自身の持っている力でギリギリ残ったと思うよ｡（瀬切の森を残す）エネルギーは屋久島の森から頂いたと思っているんだよね。･･･」とおっしゃられました。</w:t>
      </w:r>
    </w:p>
    <w:p>
      <w:pPr>
        <w:pStyle w:val="Normal"/>
        <w:ind w:firstLine="178"/>
        <w:rPr/>
      </w:pPr>
      <w:r>
        <w:rPr/>
        <w:t>海の近くに住む人も、山の中に住む人も、農村に住む人も、高原に住む人も、もちろん大都市に住んでいるひとも、自然に生かされているはずなのです。自然を身近に感じられるか感じられないかの差だけであって、私たちが生きているのは水をつくる森があるからなのではないのでしょうか。</w:t>
      </w:r>
    </w:p>
    <w:p>
      <w:pPr>
        <w:pStyle w:val="Normal"/>
        <w:ind w:firstLine="178"/>
        <w:rPr/>
      </w:pPr>
      <w:r>
        <w:rPr/>
        <w:t>屋久島の森に入り、川の水や山の景色の美しさ、土埋木の大きさや、トロッコ道の脇を流れる水や、途中でであったシカなどにひたすら感動をし、また夜の山の中で火を囲むみんなの輪から少し離れると暗闇が私を包み、沢の流れや風が渡る音だけになり、森に飲み込まれてしまう感じとともに、このとき初めて森の中に居させてもらっている自分という存在をみたような気がしました。</w:t>
      </w:r>
    </w:p>
    <w:p>
      <w:pPr>
        <w:pStyle w:val="Normal"/>
        <w:ind w:firstLine="178"/>
        <w:rPr/>
      </w:pPr>
      <w:r>
        <w:rPr/>
        <w:t>この一週間、私たちは毎日真剣に『人と自然との関わり』について悩みました。私は一週間では答えがだせず、帰ってからも悩んでいます。班のメンバーもきっぱりとした答えが見つかったと感じている人はいないのではないのでしょうか。人間がこの地上で生きていく限り自然破壊行為がなくなるということはないのです。私たちはそれを最小限にくいとめ、自然が回復する手助けをしなければならないのです。しかし、今はまだ自然を奪っていく人間の行為と自然の回復のバランスはとれずにいます。さらに、私たちの生活は将来のゴミで埋め尽くされています。</w:t>
      </w:r>
    </w:p>
    <w:p>
      <w:pPr>
        <w:pStyle w:val="Normal"/>
        <w:ind w:firstLine="178"/>
        <w:rPr/>
      </w:pPr>
      <w:r>
        <w:rPr/>
        <w:t>もっと多くの人と共に『人と自然との関わり』を考えていけることを願ってお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56:00Z</dcterms:created>
  <dc:creator>KY</dc:creator>
  <dc:description/>
  <dc:language>en-US</dc:language>
  <cp:lastModifiedBy>KY</cp:lastModifiedBy>
  <dcterms:modified xsi:type="dcterms:W3CDTF">2004-01-01T16:09:00Z</dcterms:modified>
  <cp:revision>3</cp:revision>
  <dc:subject/>
  <dc:title>「屋久島最高の村　石塚の今」－過去に学んで未来を見つめるー</dc:title>
</cp:coreProperties>
</file>